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EXTRATO DO CONTRATO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PROCESSO ADMINISTRATIVO: 09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O Nº. 07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lang w:val="es-ES_tradnl"/>
        </w:rPr>
        <w:t xml:space="preserve">CONTRATADO: </w:t>
      </w:r>
      <w:r>
        <w:rPr>
          <w:b/>
        </w:rPr>
        <w:t>SINO – CONSULTORIA E INFORMÁTICA LTDA.</w:t>
      </w:r>
    </w:p>
    <w:p>
      <w:pPr>
        <w:pStyle w:val="Normal"/>
        <w:spacing w:lineRule="auto" w:line="36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OBJETO: PRESTAÇÃO DE SERVIÇO DE MANUTENÇÃO E ATUALIZAÇÃO DA CONSOLIDAÇÃO DA LEGISLAÇÃO MUNICIPAL, INCLUINDO-SE AS LEIS, DECRETOS E RESOLUÇÕES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AÇÃO: 9.3.3.90.93.99.01.031.7001.2.001 (OUTROS SERVIÇOS TERCEIRO – PESSOA JURÍDICA). VALOR MENSAL: R$ 650,00 (SEISCENTOS E CINQUENTA REAIS) - VALOR TOTAL: R$ 7.800,00 (SETE MIL E OITOCENTOS REAIS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DATA: 14/02/2018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VIGÊNCIA: 14/02/2018 A 14/02/2019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8:00Z</dcterms:created>
  <dc:creator>Steve Jobs</dc:creator>
  <dc:description/>
  <dc:language>en-US</dc:language>
  <cp:lastModifiedBy>user</cp:lastModifiedBy>
  <cp:lastPrinted>2018-02-15T13:58:00Z</cp:lastPrinted>
  <dcterms:modified xsi:type="dcterms:W3CDTF">2018-02-15T16:00:00Z</dcterms:modified>
  <cp:revision>4</cp:revision>
  <dc:subject/>
  <dc:title>DIARIO OFICIAL EXECUTIVO</dc:title>
</cp:coreProperties>
</file>